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三门峡市政协专门委员会联系界别委员一览表</w:t>
      </w:r>
    </w:p>
    <w:p>
      <w:pPr>
        <w:pStyle w:val="Normal"/>
        <w:spacing w:lineRule="exact" w:line="560" w:before="12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800"/>
      </w:tblGrid>
      <w:tr>
        <w:trPr>
          <w:trHeight w:val="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专委会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界别</w:t>
            </w:r>
          </w:p>
        </w:tc>
      </w:tr>
      <w:tr>
        <w:trPr>
          <w:trHeight w:val="851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案委员会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</w:tr>
      <w:tr>
        <w:trPr>
          <w:trHeight w:val="851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科技委员会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联；经济</w:t>
            </w:r>
          </w:p>
        </w:tc>
      </w:tr>
      <w:tr>
        <w:trPr>
          <w:trHeight w:val="851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科卫体委员会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；科技；医药卫生；体育</w:t>
            </w:r>
          </w:p>
        </w:tc>
      </w:tr>
      <w:tr>
        <w:trPr>
          <w:trHeight w:val="123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港澳台侨民族宗教委员会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盟；九三学社；农工党；民建；民进；无党派；侨联；台胞、台属；少数民族；宗教</w:t>
            </w:r>
          </w:p>
        </w:tc>
      </w:tr>
      <w:tr>
        <w:trPr>
          <w:trHeight w:val="72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和文史委员会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学艺术；新闻</w:t>
            </w:r>
          </w:p>
        </w:tc>
      </w:tr>
      <w:tr>
        <w:trPr>
          <w:trHeight w:val="8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和法制委员会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会；共青团、青联；妇联；科协</w:t>
            </w:r>
          </w:p>
        </w:tc>
      </w:tr>
      <w:tr>
        <w:trPr>
          <w:trHeight w:val="81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口资源环资委员会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林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级政协和委员联络室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邀</w:t>
            </w:r>
          </w:p>
        </w:tc>
      </w:tr>
    </w:tbl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795</wp:posOffset>
                </wp:positionV>
                <wp:extent cx="556260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85pt" to="438.25pt,0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协三门峡市委员会办公室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10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5543550" cy="889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8pt" to="437.5pt,1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37" w:top="1814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11750" cy="323850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43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11750" cy="323850"/>
              <wp:effectExtent l="0" t="0" r="0" b="0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46799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467995"/>
              <wp:effectExtent l="0" t="0" r="0" b="0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firstLine="420"/>
      <w:jc w:val="left"/>
      <w:textAlignment w:val="auto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9:00Z</dcterms:created>
  <dc:creator>USER</dc:creator>
  <dc:description/>
  <dc:language>en-US</dc:language>
  <cp:lastModifiedBy>l</cp:lastModifiedBy>
  <cp:lastPrinted>2019-12-18T09:08:00Z</cp:lastPrinted>
  <dcterms:modified xsi:type="dcterms:W3CDTF">2019-12-20T01:3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