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三门峡市政协委员履职考核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3"/>
        <w:gridCol w:w="1057"/>
        <w:gridCol w:w="651"/>
        <w:gridCol w:w="224"/>
        <w:gridCol w:w="679"/>
        <w:gridCol w:w="645"/>
        <w:gridCol w:w="1843"/>
        <w:gridCol w:w="1516"/>
        <w:gridCol w:w="1469"/>
        <w:gridCol w:w="1166"/>
      </w:tblGrid>
      <w:tr>
        <w:trPr>
          <w:trHeight w:val="418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界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派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专委会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员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常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履职项目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说明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履职情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105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出席市政协全体委员会议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勤出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缺席半天大会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全程缺席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委出席市政协全体会议和常 委 会 议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勤出席全体会议和常委会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缺席大会半天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缺席常委会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提交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件提案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件社情民意信息或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篇调研报告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含联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全会上作大会发言，作书面发言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发言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书面发言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市政协调研、视察、协商活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提案督办、民主评议、民主监督、政协大讲堂等活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提案、社情民意信息及调研报告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多于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件，每件首提人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、社情民意信息及调研报告被评为优秀或被市级以上领导批示；提交的提案或社情民意报送省政协被采纳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或被全国政协采纳（引用）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件首提人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提交的提案被确定为重点提案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提人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抗洪救灾期间委员捐款捐物的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6"/>
        <w:gridCol w:w="1806"/>
        <w:gridCol w:w="1350"/>
        <w:gridCol w:w="2980"/>
        <w:gridCol w:w="1142"/>
      </w:tblGrid>
      <w:tr>
        <w:trPr>
          <w:trHeight w:val="24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履职项目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说明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履职情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政协委员身份参加省级以上会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在全会期间接受报社或电视台记者采访的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所在县（市、区）政协活动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中央、省、市级媒体上发表宣传政协工作稿件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省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市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到国家、省、市级表彰奖励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家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省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；市级每次加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参加市政协组织的扶贫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救灾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、志愿服务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看望慰问一线职工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等社会公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并做出突出贡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每次加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加分项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值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提案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县级政协和委员联络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700" w:before="0" w:after="312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主席会议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考核等次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：       （盖章）</w:t>
            </w:r>
          </w:p>
          <w:p>
            <w:pPr>
              <w:pStyle w:val="Normal"/>
              <w:spacing w:lineRule="exact" w:line="700"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33:00Z</dcterms:created>
  <dc:creator>china</dc:creator>
  <dc:description/>
  <dc:language>en-US</dc:language>
  <cp:lastModifiedBy>Administrator</cp:lastModifiedBy>
  <cp:lastPrinted>2020-12-12T02:42:00Z</cp:lastPrinted>
  <dcterms:modified xsi:type="dcterms:W3CDTF">2021-12-02T02:58:12Z</dcterms:modified>
  <cp:revision>3</cp:revision>
  <dc:subject/>
  <dc:title>三门峡市政协委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