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5"/>
        <w:gridCol w:w="990"/>
        <w:gridCol w:w="1067"/>
        <w:gridCol w:w="1134"/>
        <w:gridCol w:w="589"/>
        <w:gridCol w:w="930"/>
        <w:gridCol w:w="1020"/>
        <w:gridCol w:w="585"/>
        <w:gridCol w:w="450"/>
        <w:gridCol w:w="345"/>
        <w:gridCol w:w="617"/>
      </w:tblGrid>
      <w:tr>
        <w:trPr>
          <w:trHeight w:val="424" w:hRule="exact"/>
        </w:trPr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自评表</w:t>
            </w:r>
          </w:p>
        </w:tc>
      </w:tr>
      <w:tr>
        <w:trPr>
          <w:trHeight w:val="741" w:hRule="atLeast"/>
        </w:trPr>
        <w:tc>
          <w:tcPr>
            <w:tcW w:w="908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填表人及联系方式：宋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0398-2821206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项目名称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专项调研视察经费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主管部门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三门峡市政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施单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三门峡市政协</w:t>
            </w:r>
          </w:p>
        </w:tc>
      </w:tr>
      <w:tr>
        <w:trPr>
          <w:trHeight w:val="395" w:hRule="exac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（万元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初预算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全年预算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全年执行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执行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总体目标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预期目标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专项调研、视察和专题协商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得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履职次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 w:bidi="ar-SA"/>
              </w:rPr>
              <w:t>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完成调研报告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 w:bidi="ar-SA"/>
              </w:rPr>
              <w:t>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质量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调研报告呈市级领导比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时效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完成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月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月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成本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调研视察经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调研视察等宣传报道次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可持续影响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服务对象满意度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委员对机关满意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满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满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社会公众满意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满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满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总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8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644" w:footer="0" w:bottom="1587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Heading2"/>
        <w:spacing w:lineRule="auto" w:line="240" w:before="0" w:after="0"/>
        <w:rPr>
          <w:rFonts w:ascii="黑体" w:hAnsi="黑体" w:cs="黑体"/>
          <w:b w:val="false"/>
          <w:b w:val="false"/>
          <w:color w:val="000000"/>
          <w:u w:val="none"/>
        </w:rPr>
      </w:pPr>
      <w:r>
        <w:rPr>
          <w:rFonts w:ascii="黑体" w:hAnsi="黑体" w:cs="黑体"/>
          <w:b w:val="false"/>
          <w:color w:val="000000"/>
          <w:u w:val="none"/>
        </w:rPr>
        <w:t>附</w:t>
      </w:r>
      <w:r>
        <w:rPr>
          <w:rFonts w:cs="黑体" w:ascii="黑体" w:hAnsi="黑体"/>
          <w:b w:val="false"/>
          <w:color w:val="000000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eastAsia="zh-CN"/>
        </w:rPr>
        <w:t>部门项目单位自评总结报告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方正小标宋简体" w:cs="黑体" w:ascii="黑体" w:hAnsi="黑体"/>
          <w:b w:val="false"/>
          <w:bCs/>
          <w:color w:val="000000"/>
          <w:sz w:val="30"/>
          <w:szCs w:val="30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一、项目支出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00"/>
        <w:textAlignment w:val="center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本部门项目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--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专项调研视察经费总体预算是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45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元，政协机关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坚持把市委、市政府的决策部署作为履职主线，把助推“十四五”良好开局作为履职重点，机关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委室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围绕农业振兴、农村人居环境改善、新材料产业发展、网红经济新模式、新型城镇化发展、城市精细化管理、和公共卫生体系建设、寄宿制学校食堂安全卫生情况和水资源保护和利用等组织了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次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调研视察协商，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参与人员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0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余人。调研费用涉及办公费、会议费、住宿费、车辆费用和调研报告印制费用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二、绩效自评工作开展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00"/>
        <w:textAlignment w:val="center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政协机关有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办公室、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提案委员会、经济科技委员会、文教体卫委员会、港澳台侨民族宗教委员会、文化和文史委员会、社会和法制委员会、人口资源环境委员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会和县级政协和委员联络室等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个室室，有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个都承担了课题，基本达到机关全体全过程参与，从课题的选取、人员的组成、线路安排、调研报告和完成时效等方面开展工作环环相扣。全年共完成履职课题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个，全年市主要领导对政协履职报告批示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次，批示率达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，其中水资源协商报告和新材料调研报告被市委全文转发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三、绩效自评结果及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00"/>
        <w:textAlignment w:val="center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调研视察协商最终形成的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项履职成果、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78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条中肯建议，得到市委书记、市长等领导的批转落实，转化成一系列改进和推动工作的有力举措。年底完成工作目标，预算执行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0"/>
        <w:textAlignment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1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1"/>
          <w:szCs w:val="30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1644" w:footer="0" w:bottom="15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dobeSongStd-Light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SongStd-Light;仿宋" w:hAnsi="AdobeSongStd-Light;仿宋" w:eastAsia="AdobeSongStd-Light;仿宋" w:cs="Times New Roman"/>
      <w:color w:val="000000"/>
      <w:sz w:val="24"/>
      <w:szCs w:val="20"/>
      <w:lang w:val="zh-CN" w:eastAsia="zh-CN" w:bidi="hi-IN"/>
    </w:rPr>
  </w:style>
  <w:style w:type="paragraph" w:styleId="Style15">
    <w:name w:val="[基本段落]"/>
    <w:basedOn w:val="Style14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27Z</dcterms:created>
  <dc:creator>Administrator</dc:creator>
  <dc:description/>
  <dc:language>en-US</dc:language>
  <cp:lastModifiedBy>Q</cp:lastModifiedBy>
  <cp:lastPrinted>2021-06-15T09:54:00Z</cp:lastPrinted>
  <dcterms:modified xsi:type="dcterms:W3CDTF">2022-05-23T07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6FB1A13B479DA54C4FCC96A8BF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VmNDU3MzVlNTY1YWVmZTgzNjRlYWMyMmU2Mzk1NDEifQ==</vt:lpwstr>
  </property>
</Properties>
</file>