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5"/>
        <w:gridCol w:w="990"/>
        <w:gridCol w:w="1067"/>
        <w:gridCol w:w="1134"/>
        <w:gridCol w:w="409"/>
        <w:gridCol w:w="1110"/>
        <w:gridCol w:w="1197"/>
        <w:gridCol w:w="546"/>
        <w:gridCol w:w="566"/>
        <w:gridCol w:w="708"/>
      </w:tblGrid>
      <w:tr>
        <w:trPr>
          <w:trHeight w:val="274" w:hRule="exact"/>
        </w:trPr>
        <w:tc>
          <w:tcPr>
            <w:tcW w:w="908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自评表</w:t>
            </w:r>
          </w:p>
        </w:tc>
      </w:tr>
      <w:tr>
        <w:trPr>
          <w:trHeight w:val="711" w:hRule="atLeast"/>
        </w:trPr>
        <w:tc>
          <w:tcPr>
            <w:tcW w:w="908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填表人及联系方式：宋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0398-2821206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派驻纪检监察组公用、业务开展经费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主管部门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施单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初预算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预算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执行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总体目标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预期目标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日常工作开展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上级文件宣传贯彻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履行派驻监督职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完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完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时效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成本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工作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降低公职人员违规违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降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无违规违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改善机关工作作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改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改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可持续影响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服务对象满意度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机关人员满意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总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部门项目单位自评总结报告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一、项目支出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本部门项目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--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派驻纪检监察组公用、业务开展经费总体预算是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纪检组本着节约、节俭的原则实际支出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.6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用于派驻纪检监察组公用、业务开展经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二、绩效自评工作开展情况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市纪委监委驻市政协纪检监察组对市政协机关、市妇联、市科协三家派驻单位的党风廉政建设、落实主体责任、日常监督检查、信访举报投诉、违法违纪案件查办等方面开展监督、执纪、问责工作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一是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加强素质提升，搞好自身建设。纪检组全体成员不断加强政治理论学习，提高政治觉悟和政治站位。通过学习《监察法实施条例》《审查调查安全工作》等纪法业务知识、参加委机关业务培训、周例会以会代学、专项集中学习、参与网上专题考试等方式，将所学内容与岗位实践相结合，不断提升派驻纪检监察工作的规范化、法制化的水平，夯实派驻队伍专业化的政治基础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二是强化政治监督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围绕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年度工作要点，聚焦驻在单位是否以严明的纪律坚决做到“两个维护”，切实保障制度执行。督促驻在单位党组织认真履行全面从严治党责任，在工作中探索加强对政协委员履职情况的监督办法，对量化考核标准进行审核把关。三是与驻在单位党组保持良好的沟通，建立双向互动的工作协调机制，定期召开沟通工作交流会，就政治生态、作风建设、廉政风险、“三重一大”事项等与驻在单位党组交换意见，对各类监督检查发现的重要问题进行分析研究。将在日常监督和专项检查中发现的问题列出清单，逐一“会诊”、“开方”，共提出各类建议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eastAsia="zh-CN"/>
        </w:rPr>
        <w:t>12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项，已全部整改到位。四是加大对监督对象的监督，扎实推进科级干部廉政档案建设。对三家驻在单位共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eastAsia="zh-CN"/>
        </w:rPr>
        <w:t>6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名科级人员实行一人一账、动态管理，保廉政档案如实反映干部廉洁从政从业情况。把廉政档案记载内容作为提出党风廉政意见的重要依据，切实发挥廉政档案在严明党的纪律、强化党内监督等方面的作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三、绩效自评结果及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纪检组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督、执纪、问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面开展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大量工作，虽然资金支出有限，坚持尽量不花钱、少花钱，客服困难，仍然完成了全年工作目标。</w:t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27Z</dcterms:created>
  <dc:creator>Administrator</dc:creator>
  <dc:description/>
  <dc:language>en-US</dc:language>
  <cp:lastModifiedBy>Q</cp:lastModifiedBy>
  <cp:lastPrinted>2022-04-25T15:49:00Z</cp:lastPrinted>
  <dcterms:modified xsi:type="dcterms:W3CDTF">2022-04-26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6FB1A13B479DA54C4FCC96A8BF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VmNDU3MzVlNTY1YWVmZTgzNjRlYWMyMmU2Mzk1NDEifQ==</vt:lpwstr>
  </property>
</Properties>
</file>