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289"/>
        <w:gridCol w:w="1036"/>
        <w:gridCol w:w="996"/>
        <w:gridCol w:w="458"/>
        <w:gridCol w:w="198"/>
        <w:gridCol w:w="387"/>
        <w:gridCol w:w="464"/>
        <w:gridCol w:w="708"/>
      </w:tblGrid>
      <w:tr>
        <w:trPr>
          <w:trHeight w:val="27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65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政协会议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3.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3.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市政协七届四次全会和各次常务会顺利召开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全会参加人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常委会参加人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常委会召开次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上级文件宣传执行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会议费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3.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会议宣传报道次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社会公众知晓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政协委员履职积极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提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政协委员满意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Heading2"/>
        <w:spacing w:lineRule="auto" w:line="240" w:before="0" w:after="0"/>
        <w:rPr>
          <w:rFonts w:ascii="黑体" w:hAnsi="黑体" w:cs="黑体"/>
          <w:b w:val="false"/>
          <w:b w:val="false"/>
          <w:color w:val="000000"/>
          <w:u w:val="none"/>
        </w:rPr>
      </w:pPr>
      <w:r>
        <w:rPr>
          <w:rFonts w:ascii="黑体" w:hAnsi="黑体" w:cs="黑体"/>
          <w:b w:val="false"/>
          <w:color w:val="000000"/>
          <w:u w:val="none"/>
        </w:rPr>
        <w:t>附</w:t>
      </w:r>
      <w:r>
        <w:rPr>
          <w:rFonts w:cs="黑体" w:ascii="黑体" w:hAnsi="黑体"/>
          <w:b w:val="false"/>
          <w:color w:val="000000"/>
          <w:u w:val="none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政协会议的年初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02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年结转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月追加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9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参政议政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拨付到此科目，合计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19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。年中预算用于召开政协七届五次全会、政协常委会、主席会、豫商大会等会议，远程协商视频会议系统建设。年度内召开政协全会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，于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日到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日召开会期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天，由全体政协委员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14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人参加，委员住地为三门峡天鹅城国际酒店，会场在文博城会议中心。政协常委会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，每次会期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天半，由政协常委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人参加。会议费用包括委员食宿费、会议用品费用、防疫费用、租车费用、会议材料印刷费用、宣传费用和远程协商视频会议系统建设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全会召开前提前起草会议筹备工作方案，方案中把机关全体人员分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组，分别为材料组、组织组、会务组、宣传组、提案组和后勤组，每组有具体职责分工，同时抽调公安、食检、记者等外单位工作人员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余人配合全会服务工作。大会实行闭环管理，会议期间食宿都在酒店。常委会会议会期在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天半，会场在文博城会议中心，部门自行组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结果及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00"/>
        <w:textAlignment w:val="center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坚持协商于民、协商为民，充分发挥全会集中协商、常委会议专题协商、主席会议重点协商作用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全体政协委员履职尽责，参会率达到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9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，以积极饱满的热情和不辱使命的责任感参政议政建言献策，为推动三门峡经济高质量发展做出了应有的贡献。针对疫情防控新常态的形势，建成了远程协商视频会议系统，组织召开省、市远程协商视频会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，实现了“信号搭桥、数据跑腿、远程直面、安全高效”的初步目标，有效扩大了政协工作的社会开放度和参与度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全年顺利完成此项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val="en-US" w:eastAsia="zh-CN"/>
        </w:rPr>
        <w:t>绩效自评工作建议及预算安排建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政协会议是全市的重大政治会议，按绩效指标体系中的产出指标、效益指标和满意度指标很难对其进行测评，仅有的一些指标也只能简单的从一个面来反映其效果。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建议适当增加政协会议预算，经过这几年的核算，由于经费不足，部分会议费用只能延迟列支。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公用经费不足，机关工作都在为政协职能服务，部分经费从专项资金中列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SongStd-Light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Times New Roman"/>
      <w:color w:val="000000"/>
      <w:sz w:val="24"/>
      <w:szCs w:val="20"/>
      <w:lang w:val="zh-CN" w:eastAsia="zh-CN" w:bidi="hi-IN"/>
    </w:rPr>
  </w:style>
  <w:style w:type="paragraph" w:styleId="Style15">
    <w:name w:val="[基本段落]"/>
    <w:basedOn w:val="Style14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1-06-15T09:54:00Z</cp:lastPrinted>
  <dcterms:modified xsi:type="dcterms:W3CDTF">2022-05-23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