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</w:t>
      </w:r>
      <w:r>
        <w:rPr>
          <w:rFonts w:eastAsia="黑体" w:cs="黑体" w:ascii="黑体" w:hAnsi="黑体"/>
          <w:sz w:val="32"/>
          <w:szCs w:val="32"/>
          <w:u w:val="none"/>
        </w:rPr>
        <w:t>1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5"/>
        <w:gridCol w:w="990"/>
        <w:gridCol w:w="1067"/>
        <w:gridCol w:w="1134"/>
        <w:gridCol w:w="289"/>
        <w:gridCol w:w="1230"/>
        <w:gridCol w:w="1095"/>
        <w:gridCol w:w="555"/>
        <w:gridCol w:w="570"/>
        <w:gridCol w:w="89"/>
        <w:gridCol w:w="708"/>
      </w:tblGrid>
      <w:tr>
        <w:trPr>
          <w:trHeight w:val="274" w:hRule="exact"/>
        </w:trPr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自评表</w:t>
            </w:r>
          </w:p>
        </w:tc>
      </w:tr>
      <w:tr>
        <w:trPr>
          <w:trHeight w:val="711" w:hRule="atLeast"/>
        </w:trPr>
        <w:tc>
          <w:tcPr>
            <w:tcW w:w="908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填表人及联系方式：宋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0398-2821206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项目名称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固定资产购置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主管部门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三门峡市政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施单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三门峡市政协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（万元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初预算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全年预算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全年执行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7.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7.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总体目标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预期目标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机关固定资产更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得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质量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满足办公需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满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满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时效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成本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固定资产购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 xml:space="preserve">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7.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省级文明单位验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通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通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可持续影响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服务对象满意度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机关人员满意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总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eastAsia="zh-CN"/>
        </w:rPr>
        <w:t>部门项目单位自评总结报告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方正小标宋简体" w:cs="黑体" w:ascii="黑体" w:hAnsi="黑体"/>
          <w:b w:val="false"/>
          <w:bCs/>
          <w:color w:val="000000"/>
          <w:sz w:val="30"/>
          <w:szCs w:val="30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一、项目支出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本部门项目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--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固定资产购置总体预算是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元，用于政协机关固定资产更新，满足办公需要，创造舒适清洁办公环境，树立机关形象，保持省级精神文明单位荣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二、绩效自评工作开展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政协机关有在职人员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63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人（含驻政协纪检监察组和大学生公益岗），机关有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44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间办公室，三个会议室，一个活动室，一个荣誉室，一个“书香政协”读书室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。根据办公需求和固定资产年限，购置空调、打印机、碎纸机等通用设备和办公家具等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7.18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三、绩效自评结果及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年底完成工作目标，预算执行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val="en-US" w:eastAsia="zh-CN"/>
        </w:rPr>
        <w:t>绩效自评工作建议及预算安排建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/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由于单位没有专职的固定资产管理人员，资产管理制度有待进一步细化，在资产处置中账务实物不能很好衔接同步处理，资产盘点报废工作有待完善。</w:t>
      </w:r>
    </w:p>
    <w:sectPr>
      <w:type w:val="nextPage"/>
      <w:pgSz w:w="11906" w:h="16838"/>
      <w:pgMar w:left="1531" w:right="1531" w:gutter="0" w:header="0" w:top="1644" w:footer="0" w:bottom="15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27Z</dcterms:created>
  <dc:creator>Administrator</dc:creator>
  <dc:description/>
  <dc:language>en-US</dc:language>
  <cp:lastModifiedBy>Q</cp:lastModifiedBy>
  <cp:lastPrinted>2021-06-15T09:54:00Z</cp:lastPrinted>
  <dcterms:modified xsi:type="dcterms:W3CDTF">2022-04-25T03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6FB1A13B479DA54C4FCC96A8BF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VmNDU3MzVlNTY1YWVmZTgzNjRlYWMyMmU2Mzk1NDEifQ==</vt:lpwstr>
  </property>
</Properties>
</file>